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Participant Application Form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0“ </w:t>
      </w:r>
    </w:p>
    <w:p>
      <w:pPr>
        <w:pStyle w:val="Heading2"/>
        <w:rPr/>
      </w:pPr>
      <w:r>
        <w:rPr/>
        <w:t>First name:………………………………………………………………………… …………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 …………………… ............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phone:……………………………………………………………… ........................... ........ 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:………………………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:</w:t>
        <w:tab/>
        <w:tab/>
        <w:tab/>
        <w:tab/>
        <w:t xml:space="preserve">Diploma/Bachelor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1565017718"/>
      <w:bookmarkStart w:id="1" w:name="__Fieldmark__0_1565017718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Other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1565017718"/>
      <w:bookmarkStart w:id="3" w:name="__Fieldmark__1_1565017718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 recommended for category:                Didactic.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1565017718"/>
      <w:bookmarkStart w:id="5" w:name="__Fieldmark__2_1565017718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Subject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1565017718"/>
      <w:bookmarkStart w:id="7" w:name="__Fieldmark__3_1565017718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Multimedia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4_1565017718"/>
      <w:bookmarkStart w:id="9" w:name="__Fieldmark__4_1565017718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Title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Advisor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 equipment needed …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mitory accommodation book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4. 5. to 25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5_1565017718"/>
      <w:bookmarkStart w:id="11" w:name="__Fieldmark__5_1565017718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2" w:name="__Fieldmark__6_1565017718"/>
      <w:bookmarkStart w:id="13" w:name="__Fieldmark__6_1565017718"/>
      <w:bookmarkEnd w:id="1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5. 5. to 26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4" w:name="__Fieldmark__7_1565017718"/>
      <w:bookmarkStart w:id="15" w:name="__Fieldmark__7_1565017718"/>
      <w:bookmarkEnd w:id="1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doub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6" w:name="__Fieldmark__8_1565017718"/>
      <w:bookmarkStart w:id="17" w:name="__Fieldmark__8_1565017718"/>
      <w:bookmarkEnd w:id="1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……………………..                                              Date: 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2:00Z</dcterms:created>
  <dc:creator>pmach</dc:creator>
  <dc:description/>
  <cp:keywords/>
  <dc:language>en-US</dc:language>
  <cp:lastModifiedBy>Hainz Conor</cp:lastModifiedBy>
  <dcterms:modified xsi:type="dcterms:W3CDTF">2009-10-05T19:09:00Z</dcterms:modified>
  <cp:revision>4</cp:revision>
  <dc:subject/>
  <dc:title>Participant Application Form</dc:title>
</cp:coreProperties>
</file>