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azná </w:t>
      </w:r>
      <w:r>
        <w:rPr>
          <w:rFonts w:cs="Times New Roman" w:ascii="Times New Roman" w:hAnsi="Times New Roman"/>
          <w:szCs w:val="30"/>
        </w:rPr>
        <w:t>přihláška garanta práce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lympiáda techniky Plzeň 2010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:………………………………………………………………………… ……………..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…………………………………………………………… …………………… ........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……………………………………………………………… ........................... ........ ...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verzita: ………………………………………………………………................................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:………………………………………………………………….....….........................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: ………………………………………………………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azná objednávka ubytov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 24. 5. na 25. 5. 2010  ANO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187675411"/>
      <w:bookmarkStart w:id="1" w:name="__Fieldmark__0_187675411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JEDNOLŮŽKOVÝ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187675411"/>
      <w:bookmarkStart w:id="3" w:name="__Fieldmark__1_187675411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 25. 5. na 26. 5.  2010 ANO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187675411"/>
      <w:bookmarkStart w:id="5" w:name="__Fieldmark__2_187675411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JEDNOLŮŽKOVÝ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187675411"/>
      <w:bookmarkStart w:id="7" w:name="__Fieldmark__3_187675411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ké požadavky řešte prosím přes kontaktní osobu: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luksikova@kat.zcu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Tel: </w:t>
      </w:r>
      <w:r>
        <w:rPr>
          <w:rFonts w:cs="Verdana" w:ascii="Verdana" w:hAnsi="Verdana"/>
          <w:color w:val="000000"/>
          <w:sz w:val="20"/>
          <w:szCs w:val="20"/>
        </w:rPr>
        <w:t>+42037763650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:……………………..                                              Datum: …………………….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CE 55">
    <w:altName w:val="Courier New"/>
    <w:charset w:val="ee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240"/>
    </w:pPr>
    <w:rPr>
      <w:rFonts w:ascii="Frutiger CE 55;Courier New" w:hAnsi="Frutiger CE 55;Courier New" w:eastAsia="Times New Roman" w:cs="Frutiger CE 55;Courier New"/>
      <w:color w:val="auto"/>
      <w:sz w:val="18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rFonts w:cs="Arial"/>
      <w:bCs/>
      <w:kern w:val="2"/>
      <w:sz w:val="30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uksikova@kat.zc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9:14:00Z</dcterms:created>
  <dc:creator>Machova</dc:creator>
  <dc:description/>
  <cp:keywords/>
  <dc:language>en-US</dc:language>
  <cp:lastModifiedBy>IS</cp:lastModifiedBy>
  <cp:lastPrinted>2009-10-05T18:28:00Z</cp:lastPrinted>
  <dcterms:modified xsi:type="dcterms:W3CDTF">2009-10-05T16:29:00Z</dcterms:modified>
  <cp:revision>5</cp:revision>
  <dc:subject/>
  <dc:title>Závazná přihláška garanta práce</dc:title>
</cp:coreProperties>
</file>