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azná </w:t>
      </w:r>
      <w:r>
        <w:rPr>
          <w:rFonts w:cs="Times New Roman" w:ascii="Times New Roman" w:hAnsi="Times New Roman"/>
          <w:szCs w:val="30"/>
        </w:rPr>
        <w:t>přihláška účastníka soutěže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lympiáda techniky Plzeň 2010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………………………………………………………………………… ……………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:…………………………………………… ………………………………… . ……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…………………………………………………………… …………………… 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(mobil):……………………………………………………………… 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:………………………………………………………………………………………….. Univerzita: ………………………………………………………………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:………………………………………………………………….....…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: ………………………………………………………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r:……………………………………………………………………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:</w:t>
        <w:tab/>
        <w:tab/>
        <w:tab/>
        <w:tab/>
        <w:t xml:space="preserve">diplomová/bakalářská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4178313055"/>
      <w:bookmarkStart w:id="1" w:name="__Fieldmark__0_4178313055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nediplomová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4178313055"/>
      <w:bookmarkStart w:id="3" w:name="__Fieldmark__1_4178313055"/>
      <w:bookmarkEnd w:id="3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ci doporučuji do kategorie prací: </w:t>
        <w:tab/>
        <w:t>didaktického charakteru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4178313055"/>
      <w:bookmarkStart w:id="5" w:name="__Fieldmark__2_4178313055"/>
      <w:bookmarkEnd w:id="5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ého charakteru</w:t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4178313055"/>
      <w:bookmarkStart w:id="7" w:name="__Fieldmark__3_4178313055"/>
      <w:bookmarkEnd w:id="7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mediálního charakteru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4178313055"/>
      <w:bookmarkStart w:id="9" w:name="__Fieldmark__4_4178313055"/>
      <w:bookmarkEnd w:id="9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 xml:space="preserve">Název práce: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doucí práce: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ifické požadavky na použitou techniku: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zná objednávka ubytování na koleji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z 24. 5. na 25. 5. 2010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4178313055"/>
      <w:bookmarkStart w:id="11" w:name="__Fieldmark__5_4178313055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25. 5. na 26. 5. 2010</w:t>
        <w:tab/>
        <w:t xml:space="preserve"> </w:t>
        <w:tab/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4178313055"/>
      <w:bookmarkStart w:id="13" w:name="__Fieldmark__6_4178313055"/>
      <w:bookmarkEnd w:id="13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:……………………..                                              Datum: ………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arant práce se zúčastní akce Olympiáda techniky Plzeň</w:t>
        <w:tab/>
        <w:tab/>
        <w:t xml:space="preserve"> ANO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4178313055"/>
      <w:bookmarkStart w:id="15" w:name="__Fieldmark__7_4178313055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NE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8_4178313055"/>
      <w:bookmarkStart w:id="17" w:name="__Fieldmark__8_4178313055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dpis 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CE 55">
    <w:altName w:val="Courier New"/>
    <w:charset w:val="ee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240"/>
    </w:pPr>
    <w:rPr>
      <w:rFonts w:ascii="Frutiger CE 55;Courier New" w:hAnsi="Frutiger CE 55;Courier New" w:eastAsia="Times New Roman" w:cs="Frutiger CE 55;Courier New"/>
      <w:color w:val="auto"/>
      <w:sz w:val="1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rFonts w:cs="Arial"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9:13:00Z</dcterms:created>
  <dc:creator>Machova</dc:creator>
  <dc:description/>
  <cp:keywords/>
  <dc:language>en-US</dc:language>
  <cp:lastModifiedBy>IS</cp:lastModifiedBy>
  <dcterms:modified xsi:type="dcterms:W3CDTF">2010-04-09T06:39:00Z</dcterms:modified>
  <cp:revision>7</cp:revision>
  <dc:subject/>
  <dc:title>Závazná přihláška účastníka soutěže</dc:title>
</cp:coreProperties>
</file>