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Cs w:val="30"/>
          <w:lang w:val="en-US"/>
        </w:rPr>
      </w:pPr>
      <w:r>
        <w:rPr>
          <w:rFonts w:cs="Times New Roman" w:ascii="Times New Roman" w:hAnsi="Times New Roman"/>
          <w:szCs w:val="30"/>
          <w:lang w:val="en-US"/>
        </w:rPr>
        <w:t>Binding Application Form for Work Guarantee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„</w:t>
      </w:r>
      <w:r>
        <w:rPr>
          <w:rFonts w:cs="Times New Roman" w:ascii="Times New Roman" w:hAnsi="Times New Roman"/>
          <w:b/>
          <w:lang w:val="en-US"/>
        </w:rPr>
        <w:t xml:space="preserve">Technologies Contest Pilsen 2011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:………………………………………………………………………………………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…………………………………………………………….…………………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phone:……………………………………………………………….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y: ………………………………………………………………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:………………………………………………………………….....…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:…………………………………………………...................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ress*: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nding accommodation book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 23. 5. till 24. 5.   Yes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0" w:name="__Fieldmark__0_2072752685"/>
      <w:bookmarkStart w:id="1" w:name="__Fieldmark__0_2072752685"/>
      <w:bookmarkEnd w:id="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single room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" w:name="__Fieldmark__1_2072752685"/>
      <w:bookmarkStart w:id="3" w:name="__Fieldmark__1_2072752685"/>
      <w:bookmarkEnd w:id="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 24. 5. till 25. 5.    Yes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" w:name="__Fieldmark__2_2072752685"/>
      <w:bookmarkStart w:id="5" w:name="__Fieldmark__2_2072752685"/>
      <w:bookmarkEnd w:id="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single room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" w:name="__Fieldmark__3_2072752685"/>
      <w:bookmarkStart w:id="7" w:name="__Fieldmark__3_2072752685"/>
      <w:bookmarkEnd w:id="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specific requirements, please, contact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luksiko@kat.zcu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Tel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+42037763650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312" w:before="0" w:after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gnature:...................................... </w:t>
        <w:tab/>
        <w:tab/>
        <w:tab/>
        <w:tab/>
        <w:tab/>
        <w:t xml:space="preserve">Date: …………………….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 55">
    <w:altName w:val="Courier New"/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t>* for writing of the contract, other information will be solved individual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240"/>
    </w:pPr>
    <w:rPr>
      <w:rFonts w:ascii="Frutiger CE 55;Courier New" w:hAnsi="Frutiger CE 55;Courier New" w:eastAsia="Times New Roman" w:cs="Frutiger CE 55;Courier New"/>
      <w:color w:val="auto"/>
      <w:sz w:val="1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cs="Arial"/>
      <w:bCs/>
      <w:kern w:val="2"/>
      <w:sz w:val="30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uksiko@kat.zcu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30:00Z</dcterms:created>
  <dc:creator>pmach</dc:creator>
  <dc:description/>
  <cp:keywords/>
  <dc:language>en-US</dc:language>
  <cp:lastModifiedBy>IS</cp:lastModifiedBy>
  <dcterms:modified xsi:type="dcterms:W3CDTF">2011-04-29T08:23:00Z</dcterms:modified>
  <cp:revision>8</cp:revision>
  <dc:subject/>
  <dc:title>Application Form for work advisor</dc:title>
</cp:coreProperties>
</file>