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Cs w:val="30"/>
          <w:lang w:val="en-US"/>
        </w:rPr>
        <w:t>Binding Participant Application Form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Technologies Contest Pilsen 2011“ </w:t>
      </w:r>
    </w:p>
    <w:p>
      <w:pPr>
        <w:pStyle w:val="Heading2"/>
        <w:rPr/>
      </w:pPr>
      <w:r>
        <w:rPr/>
        <w:t>First name:………………………………………………………………………… …………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identification number*...................................................................................................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…………………………………..........Telephone: ...........................................................</w:t>
      </w:r>
    </w:p>
    <w:p>
      <w:pPr>
        <w:pStyle w:val="Normal"/>
        <w:spacing w:lineRule="atLeast" w:line="200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: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: ………………………………………………………………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:………………………………………………………………….....…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ization:……………………………………………...........................................................</w:t>
      </w:r>
    </w:p>
    <w:p>
      <w:pPr>
        <w:pStyle w:val="Normal"/>
        <w:tabs>
          <w:tab w:val="left" w:pos="709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k:</w:t>
        <w:tab/>
        <w:tab/>
        <w:tab/>
        <w:tab/>
        <w:tab/>
        <w:tab/>
        <w:tab/>
        <w:tab/>
        <w:tab/>
        <w:tab/>
        <w:t xml:space="preserve">Diploma/Bachelor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457733928"/>
      <w:bookmarkStart w:id="1" w:name="__Fieldmark__0_457733928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ther   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457733928"/>
      <w:bookmarkStart w:id="3" w:name="__Fieldmark__1_457733928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 recommended for category: </w:t>
        <w:tab/>
        <w:tab/>
        <w:t xml:space="preserve">A – didactic and multimedia works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457733928"/>
      <w:bookmarkStart w:id="5" w:name="__Fieldmark__2_457733928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B – technical works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3_457733928"/>
      <w:bookmarkStart w:id="7" w:name="__Fieldmark__3_457733928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Title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Guarantee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 equipment needed …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nding accommodation booking at dormitory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23. 5. till 24. 5. 2011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" w:name="__Fieldmark__4_457733928"/>
      <w:bookmarkStart w:id="9" w:name="__Fieldmark__4_457733928"/>
      <w:bookmarkEnd w:id="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24. 5. till 25. 5. 2011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" w:name="__Fieldmark__5_457733928"/>
      <w:bookmarkStart w:id="11" w:name="__Fieldmark__5_457733928"/>
      <w:bookmarkEnd w:id="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:……………………..                                              Date: …………………….. </w:t>
      </w:r>
    </w:p>
    <w:p>
      <w:pPr>
        <w:pStyle w:val="Normal"/>
        <w:tabs>
          <w:tab w:val="clear" w:pos="709"/>
          <w:tab w:val="left" w:pos="0" w:leader="underscore"/>
          <w:tab w:val="left" w:pos="9072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underscore"/>
          <w:tab w:val="left" w:pos="9072" w:leader="underscor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Work guarantee will attend the symposium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457733928"/>
      <w:bookmarkStart w:id="13" w:name="__Fieldmark__6_45773392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457733928"/>
      <w:bookmarkStart w:id="15" w:name="__Fieldmark__7_457733928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Style w:val="FootnoteCharacters"/>
        <w:rFonts w:eastAsia="Symbol" w:cs="Symbol" w:ascii="Symbol" w:hAnsi="Symbol"/>
        <w:sz w:val="20"/>
        <w:szCs w:val="20"/>
      </w:rPr>
      <w:t></w:t>
    </w:r>
    <w:r>
      <w:rPr>
        <w:rFonts w:eastAsia="Frutiger CE 55;Courier New"/>
      </w:rPr>
      <w:t xml:space="preserve"> </w:t>
    </w:r>
    <w:r>
      <w:rPr>
        <w:szCs w:val="18"/>
      </w:rPr>
      <w:t>Information necessary for payment of contingent financial awa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2:00Z</dcterms:created>
  <dc:creator>pmach</dc:creator>
  <dc:description/>
  <dc:language>en-US</dc:language>
  <cp:lastModifiedBy>Pavel Bouda</cp:lastModifiedBy>
  <dcterms:modified xsi:type="dcterms:W3CDTF">2011-03-11T08:44:00Z</dcterms:modified>
  <cp:revision>6</cp:revision>
  <dc:subject/>
  <dc:title>Participant Application Form</dc:title>
</cp:coreProperties>
</file>