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Binding Application Form for Work Guarantee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2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 </w:t>
      </w:r>
      <w:r>
        <w:rPr/>
        <w:t>(with academic titles)</w:t>
      </w:r>
      <w:r>
        <w:rPr>
          <w:rFonts w:cs="Times New Roman" w:ascii="Times New Roman" w:hAnsi="Times New Roman"/>
          <w:sz w:val="24"/>
          <w:szCs w:val="24"/>
          <w:lang w:val="en-US"/>
        </w:rPr>
        <w:t>:......………………………………………………………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.…………………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…………………………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:…………………………………………………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*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nding accommodation boo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1. 5. till 22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2449709330"/>
      <w:bookmarkStart w:id="1" w:name="__Fieldmark__0_2449709330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2449709330"/>
      <w:bookmarkStart w:id="3" w:name="__Fieldmark__1_2449709330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2. 5. till 23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2449709330"/>
      <w:bookmarkStart w:id="5" w:name="__Fieldmark__2_2449709330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2449709330"/>
      <w:bookmarkStart w:id="7" w:name="__Fieldmark__3_2449709330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specific requirements, please, contact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luksiko@kat.zcu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Tel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+4203776365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312"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...................................... </w:t>
        <w:tab/>
        <w:tab/>
        <w:tab/>
        <w:tab/>
        <w:tab/>
        <w:t xml:space="preserve">Date: …………………….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>* for writing of the contract, other information will be solved individua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siko@kat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0:00Z</dcterms:created>
  <dc:creator>pmach</dc:creator>
  <dc:description/>
  <cp:keywords/>
  <dc:language>en-US</dc:language>
  <cp:lastModifiedBy>IS</cp:lastModifiedBy>
  <dcterms:modified xsi:type="dcterms:W3CDTF">2012-02-01T17:26:00Z</dcterms:modified>
  <cp:revision>10</cp:revision>
  <dc:subject/>
  <dc:title>Application Form for work advisor</dc:title>
</cp:coreProperties>
</file>