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Cs w:val="30"/>
          <w:lang w:val="en-US"/>
        </w:rPr>
        <w:t>Binding Participant Application Form</w:t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 xml:space="preserve">Technologies Contest Pilsen 2012“ </w:t>
      </w:r>
    </w:p>
    <w:p>
      <w:pPr>
        <w:pStyle w:val="Heading2"/>
        <w:rPr/>
      </w:pPr>
      <w:r>
        <w:rPr/>
        <w:t>First name (with academic titles) ...……………………………………………… …………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ame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 identification number*...................................................................................................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…………………………………..........Telephone: ...........................................................</w:t>
      </w:r>
    </w:p>
    <w:p>
      <w:pPr>
        <w:pStyle w:val="Normal"/>
        <w:spacing w:lineRule="atLeast" w:line="200"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: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: ………………………………………………………………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:………………………………………………………………….....…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ization:……………………………………………...........................................................</w:t>
      </w:r>
    </w:p>
    <w:p>
      <w:pPr>
        <w:pStyle w:val="Normal"/>
        <w:tabs>
          <w:tab w:val="left" w:pos="709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k:</w:t>
        <w:tab/>
        <w:tab/>
        <w:tab/>
        <w:tab/>
        <w:tab/>
        <w:tab/>
        <w:tab/>
        <w:tab/>
        <w:tab/>
        <w:tab/>
        <w:t xml:space="preserve">Diploma/Bachelor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3912880599"/>
      <w:bookmarkStart w:id="1" w:name="__Fieldmark__0_3912880599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ther   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_3912880599"/>
      <w:bookmarkStart w:id="3" w:name="__Fieldmark__1_3912880599"/>
      <w:bookmarkEnd w:id="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k recommended for category: </w:t>
        <w:tab/>
        <w:tab/>
        <w:t xml:space="preserve">A – didactic and multimedia works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2_3912880599"/>
      <w:bookmarkStart w:id="5" w:name="__Fieldmark__2_3912880599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B – technical works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3_3912880599"/>
      <w:bookmarkStart w:id="7" w:name="__Fieldmark__3_3912880599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 Title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 Guarantee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 equipment needed …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nding accommodation booking at dormitory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21. 5. till 22. 5. 2011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8" w:name="__Fieldmark__4_3912880599"/>
      <w:bookmarkStart w:id="9" w:name="__Fieldmark__4_3912880599"/>
      <w:bookmarkEnd w:id="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22. 5. till 23. 5. 2011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" w:name="__Fieldmark__5_3912880599"/>
      <w:bookmarkStart w:id="11" w:name="__Fieldmark__5_3912880599"/>
      <w:bookmarkEnd w:id="1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:……………………..                                              Date: …………………….. </w:t>
      </w:r>
    </w:p>
    <w:p>
      <w:pPr>
        <w:pStyle w:val="Normal"/>
        <w:tabs>
          <w:tab w:val="clear" w:pos="709"/>
          <w:tab w:val="left" w:pos="0" w:leader="underscore"/>
          <w:tab w:val="left" w:pos="9072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0" w:leader="underscore"/>
          <w:tab w:val="left" w:pos="9072" w:leader="underscor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Work guarantee will attend the symposium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YES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3912880599"/>
      <w:bookmarkStart w:id="13" w:name="__Fieldmark__6_3912880599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3912880599"/>
      <w:bookmarkStart w:id="15" w:name="__Fieldmark__7_3912880599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55">
    <w:altName w:val="Courier New"/>
    <w:charset w:val="ee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Style w:val="FootnoteCharacters"/>
        <w:rFonts w:eastAsia="Symbol" w:cs="Symbol" w:ascii="Symbol" w:hAnsi="Symbol"/>
        <w:sz w:val="20"/>
        <w:szCs w:val="20"/>
      </w:rPr>
      <w:t></w:t>
    </w:r>
    <w:r>
      <w:rPr>
        <w:rFonts w:eastAsia="Frutiger CE 55;Courier New"/>
      </w:rPr>
      <w:t xml:space="preserve"> </w:t>
    </w:r>
    <w:r>
      <w:rPr>
        <w:szCs w:val="18"/>
      </w:rPr>
      <w:t>Information necessary for payment of contingent financial awar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240"/>
    </w:pPr>
    <w:rPr>
      <w:rFonts w:ascii="Frutiger CE 55;Courier New" w:hAnsi="Frutiger CE 55;Courier New" w:eastAsia="Times New Roman" w:cs="Frutiger CE 55;Courier New"/>
      <w:color w:val="auto"/>
      <w:sz w:val="1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32:00Z</dcterms:created>
  <dc:creator>pmach</dc:creator>
  <dc:description/>
  <cp:keywords/>
  <dc:language>en-US</dc:language>
  <cp:lastModifiedBy>IS</cp:lastModifiedBy>
  <dcterms:modified xsi:type="dcterms:W3CDTF">2012-02-01T17:25:00Z</dcterms:modified>
  <cp:revision>8</cp:revision>
  <dc:subject/>
  <dc:title>Participant Application Form</dc:title>
</cp:coreProperties>
</file>