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Sekce č. 1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Section No. 1) </w:t>
      </w:r>
      <w:r>
        <w:rPr>
          <w:rFonts w:cs="Times New Roman" w:ascii="Times New Roman" w:hAnsi="Times New Roman"/>
          <w:lang w:val="cs-CZ"/>
        </w:rPr>
        <w:t xml:space="preserve">Multimediální a didaktické práce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ultimedia and didactic works)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Courtyard Marriott salon „Slad“</w:t>
      </w:r>
    </w:p>
    <w:p>
      <w:pPr>
        <w:pStyle w:val="Normal"/>
        <w:rPr/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Eduard Sláde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ajemník / Secretary:</w:t>
      </w:r>
      <w:r>
        <w:rPr>
          <w:lang w:val="cs-CZ"/>
        </w:rPr>
        <w:t xml:space="preserve"> Mgr. Tomáš Přibáň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>Členové / Members:</w:t>
      </w:r>
      <w:r>
        <w:rPr>
          <w:lang w:val="cs-CZ"/>
        </w:rPr>
        <w:t xml:space="preserve"> doc. Gabriel Bánesz, Ph.D., prof. dr. hab. </w:t>
      </w:r>
      <w:r>
        <w:rPr>
          <w:lang w:val="pl-PL"/>
        </w:rPr>
        <w:t>Wojciech Walat</w:t>
      </w:r>
      <w:r>
        <w:rPr>
          <w:lang w:val="cs-CZ"/>
        </w:rPr>
        <w:t>,</w:t>
      </w:r>
      <w:r>
        <w:rPr>
          <w:lang w:val="pl-PL"/>
        </w:rPr>
        <w:t xml:space="preserve"> Ph.D., </w:t>
      </w:r>
      <w:r>
        <w:rPr>
          <w:lang w:val="cs-CZ"/>
        </w:rPr>
        <w:t xml:space="preserve"> Ing. Jindřich Korytář, Mgr. Lukáš Honzí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outěžící / Competitors (17):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Konjatová Petr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/>
      </w:pPr>
      <w:r>
        <w:rPr>
          <w:sz w:val="22"/>
          <w:szCs w:val="22"/>
          <w:lang w:val="cs-CZ"/>
        </w:rPr>
        <w:t>Interaktivní úlohy Mongeova promítání (Interactive exercises in the Monge projection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Fajnorová Eva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fické zručnosti žiakov základných škôl v predmete technika (The graphical knowledge of the primary school students in technology subject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ruška Michal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zkum v oblasti užívání sociálních sítí učňovskou mládeží (Using of social networks by studying youth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Földesi Michal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chova k podnikaniu v predmete Technika (Develop entrepreneurial skills in the subject technology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Vesna Helena Oder</w:t>
      </w:r>
      <w:r>
        <w:rPr>
          <w:sz w:val="22"/>
          <w:szCs w:val="22"/>
          <w:lang w:val="cs-CZ"/>
        </w:rPr>
        <w:t xml:space="preserve"> (SLO, Koper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jektno učno delo po modelu BJ v vrtcu „Od Ideje do Izdelka“, Čebelarstvo nekoč in danes (Project learning of model PUB – BJ of Kindergarten „From idea to Product“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Magát Peter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ácie na tvorbu interaktívnych prezentácií (Application for creating interactive presentation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Chroust Filip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fika s více bity na kanál (Processing of graphics with highest colourful depth (16 and 32 bits/channel)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Kotek Lukáš</w:t>
      </w:r>
      <w:r>
        <w:rPr>
          <w:sz w:val="22"/>
          <w:szCs w:val="22"/>
          <w:lang w:val="cs-CZ"/>
        </w:rPr>
        <w:t xml:space="preserve"> (ČR, Praha)</w:t>
      </w:r>
    </w:p>
    <w:p>
      <w:pPr>
        <w:pStyle w:val="Normal"/>
        <w:rPr/>
      </w:pPr>
      <w:r>
        <w:rPr>
          <w:sz w:val="22"/>
          <w:szCs w:val="22"/>
          <w:lang w:val="cs-CZ"/>
        </w:rPr>
        <w:t>Python – programovací jazyk pro výuku algoritmizace a programování (Python in algorithms and programming education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Závodníková Ivana</w:t>
      </w:r>
      <w:r>
        <w:rPr>
          <w:sz w:val="22"/>
          <w:szCs w:val="22"/>
          <w:lang w:val="cs-CZ"/>
        </w:rPr>
        <w:t xml:space="preserve"> (ČR, Brno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lektrotechnická stavebnice pro žáky druhého stupně ZŠ  (Electrical kits for second stage school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örinc Peter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/>
      </w:pPr>
      <w:r>
        <w:rPr>
          <w:sz w:val="22"/>
          <w:szCs w:val="22"/>
          <w:lang w:val="cs-CZ"/>
        </w:rPr>
        <w:t>Príprava vyučovacej hodiny pomocou Open Source kancelářského balíka (Preparing lesson by using open source office suite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ichnowicz Mateusz</w:t>
      </w:r>
      <w:r>
        <w:rPr>
          <w:sz w:val="22"/>
          <w:szCs w:val="22"/>
          <w:lang w:val="cs-CZ"/>
        </w:rPr>
        <w:t xml:space="preserve"> (PL, Rzeszów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tiNET – project platform edukacyjnej dla studentów kierunku edukacja techniczno-informatyczna (etiNET – project for educational platform for students of education and technical information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lejnková Barbora, DiS.</w:t>
      </w:r>
      <w:r>
        <w:rPr>
          <w:sz w:val="22"/>
          <w:szCs w:val="22"/>
          <w:lang w:val="cs-CZ"/>
        </w:rPr>
        <w:t xml:space="preserve"> (ČR, Brno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užití softwaru Adobe pro animovaný film (Using software Adobe for animated movie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rlová Petra</w:t>
      </w:r>
      <w:r>
        <w:rPr>
          <w:sz w:val="22"/>
          <w:szCs w:val="22"/>
          <w:lang w:val="cs-CZ"/>
        </w:rPr>
        <w:t xml:space="preserve"> (ČR, Ústí nad Labem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vrh testu psychomotorických dovedností (The design of psychomotor skills tests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nieová Veronika</w:t>
      </w:r>
      <w:r>
        <w:rPr>
          <w:sz w:val="22"/>
          <w:szCs w:val="22"/>
          <w:lang w:val="cs-CZ"/>
        </w:rPr>
        <w:t xml:space="preserve"> (ČR, Ústí nad Labem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ference učitelů při výuce psychomotorických dovedností (The teacher preferences in education of psychomotor skills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Došková Jan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roba a využití didaktických pomůcek pro výuku žáků s mentálním postižením (Making and using of didactic Aids for teaching mentally handicapped children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Hrbáčková Veronik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sz w:val="22"/>
          <w:szCs w:val="22"/>
        </w:rPr>
        <w:t>Historie výroby skla v Brdech (The history of glass production in Brdy)</w:t>
      </w:r>
      <w:r>
        <w:rPr>
          <w:b/>
          <w:bCs/>
          <w:caps/>
          <w:sz w:val="22"/>
          <w:szCs w:val="22"/>
          <w:lang w:val="sk-SK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Kunášek Petr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uka první pomoci na základních školách s využitím moderní techniky (Education of first aid using modern technology at basic schools)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cs-CZ"/>
        </w:rPr>
        <w:t xml:space="preserve">Sekce č. 2 </w:t>
      </w:r>
      <w:r>
        <w:rPr>
          <w:sz w:val="20"/>
          <w:szCs w:val="20"/>
          <w:lang w:val="cs-CZ"/>
        </w:rPr>
        <w:t>(</w:t>
      </w:r>
      <w:r>
        <w:rPr>
          <w:sz w:val="20"/>
          <w:szCs w:val="20"/>
          <w:lang w:val="en-US"/>
        </w:rPr>
        <w:t>Section No.2)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cs-CZ"/>
        </w:rPr>
        <w:t>Odborné práce</w:t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>(</w:t>
      </w:r>
      <w:r>
        <w:rPr>
          <w:sz w:val="20"/>
          <w:szCs w:val="20"/>
          <w:lang w:val="en-US"/>
        </w:rPr>
        <w:t>Technical works)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Courtyard Marriott salon „Chmel“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doc. Jarmila Honzíková, Ph.D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ajemník / Secretary:</w:t>
      </w:r>
      <w:r>
        <w:rPr>
          <w:lang w:val="cs-CZ"/>
        </w:rPr>
        <w:t xml:space="preserve"> Mgr. Denis Mainz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>Členové / Members:</w:t>
      </w:r>
      <w:r>
        <w:rPr>
          <w:lang w:val="cs-CZ"/>
        </w:rPr>
        <w:t xml:space="preserve"> PaedDr. Viera Tomková, Ph.D.  Dr. Waldemar Lib, Ph.D., Ing. Jiří Hrbáček, Ph.D.,</w:t>
      </w:r>
      <w:r>
        <w:rPr>
          <w:rFonts w:cs="Arial" w:ascii="Arial" w:hAnsi="Arial"/>
          <w:szCs w:val="28"/>
          <w:lang w:val="cs-CZ"/>
        </w:rPr>
        <w:t xml:space="preserve"> </w:t>
      </w:r>
      <w:r>
        <w:rPr>
          <w:lang w:val="cs-CZ"/>
        </w:rPr>
        <w:t>Ing. Jaroslav Novák, Ph.D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>Soutěžící / Competitors (16)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Benajtr Pavel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del automatického otevírání dveří: dle Héróna Alexandrijského (Model of automatic door opener by Heron of Alexandria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Němcová Michael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arzie a využití při výuce v oblasti Člověk a svět práce (Inlay and its use a subject "Man and the world of work"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pecký Miroslav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žný zdroj elektrickej energie s využitím alternatívnych zdrojov elektrickej energie (Up power from the use of alternative source of energy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 xml:space="preserve">Rožac Jaka, Oder  Vesna, Ilnikar Romina </w:t>
      </w:r>
      <w:r>
        <w:rPr>
          <w:sz w:val="22"/>
          <w:szCs w:val="22"/>
          <w:lang w:val="cs-CZ"/>
        </w:rPr>
        <w:t>(SLO, Koper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chnological and cultural heritage at a different way – didactical model the study excursion and projectwork of model PUB-BJ ... Intergenerational learning project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Hrbáčková Veronik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vové bludiště (Metallic Maze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Vrba Tomáš</w:t>
      </w:r>
      <w:r>
        <w:rPr>
          <w:sz w:val="22"/>
          <w:szCs w:val="22"/>
          <w:lang w:val="cs-CZ"/>
        </w:rPr>
        <w:t xml:space="preserve"> (ČR, Brno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eciální airsoftová puška „VINTOREZ“ (Special airsoft rifle „VINTOREZ“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Hána Luboš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TOKO – hra pro rozvoj manuální zručnosti a myšlení (Kotoko - game for better manual skills and thinking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Tuczyński Krystian, Warchoł Tomasz</w:t>
      </w:r>
      <w:r>
        <w:rPr>
          <w:sz w:val="22"/>
          <w:szCs w:val="22"/>
          <w:lang w:val="cs-CZ"/>
        </w:rPr>
        <w:t xml:space="preserve"> (PL, Rzeszów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zestrzeń robocza dla robota przemysłowego IRB-120 (Workspace for industrial robot IRB-120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Maur Martin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lahový programovatelný robot (Programmable floor robot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Šmausová Kateřin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jekční přístroj (Projection Appliance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Vaněk Lukáš</w:t>
      </w:r>
      <w:r>
        <w:rPr>
          <w:sz w:val="22"/>
          <w:szCs w:val="22"/>
          <w:lang w:val="cs-CZ"/>
        </w:rPr>
        <w:t xml:space="preserve"> (SR, Nitr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roba organu - materiály a technológia  (The materials and construction of the musical instrument – organ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Bc. Armstark Milan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nožník pro kytaristu (Footstool for Guitare Player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Žibrická Dan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užití domina na 1. stupni ZŠ (Use domino at primary school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cs-CZ"/>
        </w:rPr>
        <w:t>Kret Wojciech</w:t>
      </w:r>
      <w:r>
        <w:rPr>
          <w:sz w:val="22"/>
          <w:szCs w:val="22"/>
          <w:lang w:val="cs-CZ"/>
        </w:rPr>
        <w:t xml:space="preserve"> (PL, Rzeszów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stem obrabiarki CNC na zespołach MiniTecha i Beckhoffa (System for CNC machine based on MiniTech and Beckhoff components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atoušková Jitk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užití puzzle na 1. stupni ZŠ a v MŠ (Using the puzzle on primary school and on kindergarten)</w:t>
      </w:r>
    </w:p>
    <w:p>
      <w:pPr>
        <w:pStyle w:val="Normal"/>
        <w:spacing w:before="120" w:after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ubrechtová Eva</w:t>
      </w:r>
      <w:r>
        <w:rPr>
          <w:sz w:val="22"/>
          <w:szCs w:val="22"/>
          <w:lang w:val="cs-CZ"/>
        </w:rPr>
        <w:t xml:space="preserve"> (ČR, Plzeň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mafor - pomocník nejen v dopravě (Semafor helps not only in transport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9:00Z</dcterms:created>
  <dc:creator>Machova</dc:creator>
  <dc:description/>
  <cp:keywords/>
  <dc:language>en-US</dc:language>
  <cp:lastModifiedBy>admink3</cp:lastModifiedBy>
  <cp:lastPrinted>2009-05-19T21:33:00Z</cp:lastPrinted>
  <dcterms:modified xsi:type="dcterms:W3CDTF">2012-05-20T21:25:00Z</dcterms:modified>
  <cp:revision>26</cp:revision>
  <dc:subject/>
  <dc:title>Sekce č</dc:title>
</cp:coreProperties>
</file>